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rtyfikację z Analizy i przetwarzania danych – Data Mining w projekcie</w:t>
        <w:br/>
        <w:t xml:space="preserve">w projekcie „Politechnika Śląska jako Centrum Nowoczesnego Kształcenia opartego </w:t>
        <w:br/>
        <w:t>o badania i innowacje” nr POWR.03.05.00-00-Z098/17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Egzamin wraz z wydaniem certyfikatu z Analizy i przetwarzania danych – Data Minin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realizacji zamówienia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u Zamawiającego (Gliwice, Zabrze lub Katowice)</w:t>
      </w:r>
      <w:r>
        <w:rPr>
          <w:sz w:val="24"/>
          <w:szCs w:val="24"/>
        </w:rPr>
        <w:t xml:space="preserve"> </w:t>
      </w:r>
      <w:r>
        <w:rPr/>
        <w:t xml:space="preserve"> – zapewniamy sprzęt komputerowy i oprogramowanie niezbędne do przeprowadzenia egzaminu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o 50km od Zamawiającego (Gliwice, Zabrze lub Katowice)  – zapewniamy wszystkie elementy niezbędne do przeprowadzenia egzaminu: sprzęt komputerowy i oprogramowanie, pomieszczenia, energię elektryczną, stoły, krzesła itp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powyżej 50km od Zamawiającego (Gliwice, Zabrze lub Katowice) – zapewniamy wszystkie elementy niezbędne do przeprowadzenia egzaminu: sprzęt komputerowy i oprogramowanie, pomieszczenia, energię elektryczną, stoły, krzesła itp. </w:t>
      </w:r>
    </w:p>
    <w:p>
      <w:pPr>
        <w:pStyle w:val="Normal"/>
        <w:spacing w:lineRule="auto" w:line="360"/>
        <w:jc w:val="both"/>
        <w:rPr/>
      </w:pPr>
      <w:r>
        <w:rPr/>
        <w:t xml:space="preserve">Czas trwania egzaminu: 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851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i/>
        <w:i/>
      </w:rPr>
    </w:pPr>
    <w:r>
      <w:rPr>
        <w:i/>
      </w:rPr>
      <w:t>*proszę zaznaczyć właści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9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0-08-03T12:39:00Z</dcterms:modified>
  <cp:revision>2</cp:revision>
  <dc:subject/>
  <dc:title/>
</cp:coreProperties>
</file>